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sz w:val="44"/>
          <w:szCs w:val="44"/>
        </w:rPr>
        <w:t>中共四川农业大学风景园林学院委员会文件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院党字〔</w:t>
      </w:r>
      <w:r>
        <w:rPr>
          <w:rFonts w:eastAsia="仿宋_GB2312;仿宋" w:cs="Calibr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32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w w:val="9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342900" cy="287020"/>
                <wp:effectExtent l="16510" t="13970" r="17145" b="1270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6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10" fillcolor="red" stroked="t" o:allowincell="f" style="position:absolute;margin-left:207pt;margin-top:10.8pt;width:26.95pt;height:22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90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9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19050" r="0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97.95pt,7.8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19050" r="0" b="1905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440.95pt,7.8pt" ID="Line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3490"/>
        <w:rPr>
          <w:rFonts w:ascii="黑体;um" w:hAnsi="黑体;um" w:eastAsia="黑体;um" w:cs="黑体;um"/>
          <w:b/>
          <w:b/>
          <w:w w:val="90"/>
          <w:sz w:val="44"/>
          <w:szCs w:val="44"/>
        </w:rPr>
      </w:pPr>
      <w:r>
        <w:rPr>
          <w:rFonts w:eastAsia="黑体;um" w:cs="黑体;um" w:ascii="黑体;um" w:hAnsi="黑体;um"/>
          <w:b/>
          <w:w w:val="90"/>
          <w:sz w:val="44"/>
          <w:szCs w:val="44"/>
        </w:rPr>
      </w:r>
    </w:p>
    <w:p>
      <w:pPr>
        <w:pStyle w:val="Normal"/>
        <w:tabs>
          <w:tab w:val="clear" w:pos="420"/>
          <w:tab w:val="right" w:pos="9014" w:leader="none"/>
        </w:tabs>
        <w:spacing w:lineRule="exact" w:line="360"/>
        <w:ind w:firstLine="551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eastAsia="黑体;um" w:cs="黑体;um" w:ascii="黑体;um" w:hAnsi="黑体;um"/>
          <w:b/>
          <w:sz w:val="28"/>
          <w:szCs w:val="28"/>
        </w:rPr>
        <w:t xml:space="preserve">   </w:t>
      </w:r>
      <w:r>
        <w:rPr>
          <w:rFonts w:eastAsia="黑体;um" w:cs="黑体;um" w:ascii="黑体;um" w:hAnsi="黑体;um"/>
          <w:b/>
          <w:sz w:val="28"/>
          <w:szCs w:val="28"/>
        </w:rPr>
        <w:tab/>
      </w:r>
    </w:p>
    <w:p>
      <w:pPr>
        <w:pStyle w:val="Normal"/>
        <w:spacing w:lineRule="exact" w:line="360"/>
        <w:rPr>
          <w:rFonts w:ascii="黑体;um" w:hAnsi="黑体;um" w:eastAsia="黑体;um" w:cs="黑体;um"/>
          <w:b/>
          <w:b/>
          <w:sz w:val="36"/>
          <w:szCs w:val="36"/>
        </w:rPr>
      </w:pPr>
      <w:r>
        <w:rPr>
          <w:rFonts w:eastAsia="黑体;um" w:cs="黑体;um" w:ascii="黑体;um" w:hAnsi="黑体;um"/>
          <w:b/>
          <w:sz w:val="36"/>
          <w:szCs w:val="36"/>
        </w:rPr>
        <w:t xml:space="preserve">  </w:t>
      </w:r>
      <w:r>
        <w:rPr>
          <w:rFonts w:eastAsia="黑体;um" w:cs="黑体;um" w:ascii="黑体;um" w:hAnsi="黑体;um"/>
          <w:b/>
          <w:sz w:val="44"/>
          <w:szCs w:val="44"/>
        </w:rPr>
        <w:t xml:space="preserve"> </w:t>
      </w:r>
      <w:r>
        <w:rPr>
          <w:rFonts w:ascii="黑体;um" w:hAnsi="黑体;um" w:cs="黑体;um" w:eastAsia="黑体;um"/>
          <w:b/>
          <w:sz w:val="36"/>
          <w:szCs w:val="36"/>
        </w:rPr>
        <w:t>风景园林学院“两学一做”学习教育活动实施方案</w:t>
      </w:r>
    </w:p>
    <w:p>
      <w:pPr>
        <w:pStyle w:val="Normal"/>
        <w:spacing w:lineRule="exact" w:line="360"/>
        <w:ind w:firstLine="551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eastAsia="黑体;um" w:cs="黑体;um" w:ascii="黑体;um" w:hAnsi="黑体;um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各党支部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按学校《关于开展“学党章党规、学系列讲话，做合格党员”学习教育实施方案》要求，结合我院实际，现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在全院党员中开展“两学一做”学习教育制定如下实施方案。</w:t>
      </w:r>
    </w:p>
    <w:p>
      <w:pPr>
        <w:pStyle w:val="Normal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一、目标要求</w:t>
      </w:r>
    </w:p>
    <w:p>
      <w:pPr>
        <w:pStyle w:val="Style16"/>
        <w:shd w:fill="FFFFFF" w:val="clear"/>
        <w:spacing w:lineRule="auto" w:line="36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开展“两学一做”学习教育，要教育引导师生党员自觉按照党员标准规范言行，进一步坚定理想信念；进一步增强政治意识、大局意识、核心意识、看齐意识，坚定正确政治方向；进一步坚持风清气正，严守政治纪律政治规矩；进一步强化宗旨意识，立足岗位创先争优，在工作、学习和生活中起先锋模范作用。要把思想和行动统一到中央和省委的部署要求上来，努力把党组织和党员干部队伍建设得更加坚强有力，为协调推进“四个全面”战略布局、贯彻落实五大发展理念、四川“三大发展战略”和“两大跨越”提供坚强组织保证。要与学习贯彻学校第十次党代会精神结合起来，为建设一流农业大学和一流学科凝心聚力。坚持正面教育为主，以党支部为重点，组织师生党员深入学习党章党规，学习系列讲话，学用结合，知行合一。坚持问题导向，巩固群众路线实践活动和“三严三实”专题教育成果，解决一些师生党员理想信念模糊动摇、党员意识淡化、宗旨观念淡薄、精神不振等问题，解决个别党组织开展工作不得力，组织生活不严肃、不经常、不规范的问题，确保学习教育取得实效。坚持领导带头，带头创先争优。坚持全员覆盖，每个党员均须学习教育。</w:t>
      </w:r>
    </w:p>
    <w:p>
      <w:pPr>
        <w:pStyle w:val="Style16"/>
        <w:shd w:fill="FFFFFF" w:val="clear"/>
        <w:spacing w:lineRule="auto" w:line="360" w:before="0" w:after="0"/>
        <w:ind w:firstLine="640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Times New Roman" w:eastAsia="黑体;um"/>
          <w:sz w:val="32"/>
          <w:szCs w:val="32"/>
        </w:rPr>
        <w:t>二、组织保障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成立学院学习教育活动领导小组，制定实施方案、努力推进活动开展，加强检查监督、保障学习教育效果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组  长：马明东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副组长：陈其兵 潘远智 陈中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成  员：党、政办公室负责同志、全体师生党支部书记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秘  书：王丽萍</w:t>
      </w:r>
    </w:p>
    <w:p>
      <w:pPr>
        <w:pStyle w:val="Normal"/>
        <w:ind w:firstLine="560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三、学习教育活动实施步骤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 宣传动员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前，制定学习教育活动实施方案，组织召开学习教育动员大会。各党支部制定好实施方案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 活动开展：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 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：举行全院学生党支部两学一做专题学习会，组织全体党支部支委同志通过学习文件、学习要求内容、开展讨论交流等形式进行学习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 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中旬：举行“两学一做专题辅导报告”，由学院党委书记为师生党员讲授专题党课。</w:t>
      </w:r>
    </w:p>
    <w:p>
      <w:pPr>
        <w:pStyle w:val="Style16"/>
        <w:shd w:fill="FFFFFF" w:val="clear"/>
        <w:spacing w:lineRule="auto" w:line="36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 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：举行“两学一做——风景先锋我先行”最佳党日活动大赛。各支部制定活动方案，创新学习形式，结合学生成长成才，锤炼先进性开展学党章、学讲话活动；创新实践活动方式，开展做合格党员实践活动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中旬进行党日活动成果汇报和评比。</w:t>
      </w:r>
    </w:p>
    <w:p>
      <w:pPr>
        <w:pStyle w:val="Style16"/>
        <w:shd w:fill="FFFFFF" w:val="clear"/>
        <w:spacing w:lineRule="auto" w:line="36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. 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：创新方式讲党课。在党支部范围进行，“七一”前后，结合建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周年纪念活动，党支部可结合新媒体、党课我来讲竞标党课主讲人，开展主题微党课、话题共讨论等活动，变“被动学”为“主动学”，入脑入心。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 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：党支部围绕专题开展学习讨论。</w:t>
      </w:r>
    </w:p>
    <w:p>
      <w:pPr>
        <w:pStyle w:val="Style16"/>
        <w:shd w:fill="FFFFFF" w:val="clear"/>
        <w:spacing w:lineRule="auto" w:line="360" w:before="0" w:after="0"/>
        <w:ind w:left="525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专题一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），围“坚定理想信念、明确政治方向”； 专题二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），围绕“坚持根本宗旨、勇于担当作为”；专题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），围绕“坚守纪律底线、坚持风清气正”。</w:t>
      </w:r>
    </w:p>
    <w:p>
      <w:pPr>
        <w:pStyle w:val="Style16"/>
        <w:shd w:fill="FFFFFF" w:val="clear"/>
        <w:spacing w:lineRule="auto" w:line="360" w:before="0" w:after="0"/>
        <w:ind w:firstLine="80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6. 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下旬：开展“重温入党誓词”主题党日活动。以党支部为单位，组织党员以集体宣誓的方式，普遍开展一次主题党日活动。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开展民主评议党员，以党支部为单位召开全体党员会议，按照个人自评、党员互评、民主测评、组织评定的程序，组织党员开展民主评议。每名党员都要对照党员标准，实事求是地进行自我评价。</w:t>
      </w:r>
    </w:p>
    <w:p>
      <w:pPr>
        <w:pStyle w:val="Style16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. 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：设立党员示范岗，促进学习教育活动长效开展。各党支部申请党员示范岗，党员领导干部要在为人、做事等各方面作示范，教职工党员要在教学、科研、管理、服务等工作中当模范，学生党员要在成人成才上当标兵。结合纪念建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周年，展开“唱红歌”等系列活动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9. 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：开展“讲述身边党员的廉洁故事”活动。党支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结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周年校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发掘校园廉洁故事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采访报道讲述优秀共产党员的廉洁故事。</w:t>
      </w:r>
    </w:p>
    <w:p>
      <w:pPr>
        <w:pStyle w:val="Normal"/>
        <w:ind w:firstLine="560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四、具体要求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各党支部要高度重视，以学为先，以做为本，积极认真按照方案开展各项学习实践活动，充分发挥好党支部的凝聚力、向心力、战斗力作用，发挥好党员带头作用。</w:t>
      </w:r>
    </w:p>
    <w:p>
      <w:pPr>
        <w:pStyle w:val="Normal"/>
        <w:ind w:firstLine="636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干部党员（特别是班子成员）要围绕办好师生员工的事、围绕学校学院建设发展，进一步“明确任务，服务师生，奋力推进各项工作”，各党支部的工作也要有法、有力、有效。</w:t>
      </w:r>
    </w:p>
    <w:p>
      <w:pPr>
        <w:pStyle w:val="Normal"/>
        <w:ind w:firstLine="636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搞好舆论宣传。充分运用学校和学院网络媒体，利用微信、微博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群等平台，大力宣传“两学一做”学习教育的重大意义、主要内容、方法措施，宣传学习教育的好经验好做法，营造良好工作氛围。各支部及时将“两学一做”学习教育情况报学院党委办备案。</w:t>
      </w:r>
    </w:p>
    <w:p>
      <w:pPr>
        <w:pStyle w:val="Normal"/>
        <w:tabs>
          <w:tab w:val="clear" w:pos="420"/>
          <w:tab w:val="left" w:pos="6768" w:leader="none"/>
        </w:tabs>
        <w:spacing w:lineRule="exact" w:line="580"/>
        <w:ind w:right="320" w:hanging="0"/>
        <w:rPr>
          <w:rFonts w:ascii="仿宋_GB2312;仿宋" w:hAnsi="仿宋_GB2312;仿宋" w:eastAsia="仿宋_GB2312;仿宋" w:cs="新宋体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768" w:leader="none"/>
        </w:tabs>
        <w:spacing w:lineRule="exact" w:line="580"/>
        <w:ind w:right="320" w:hanging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68" w:leader="none"/>
        </w:tabs>
        <w:spacing w:lineRule="exact" w:line="580"/>
        <w:ind w:right="320" w:hanging="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768" w:leader="none"/>
        </w:tabs>
        <w:spacing w:lineRule="exact" w:line="580"/>
        <w:ind w:right="320" w:firstLine="176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风景园林学院“两学一做”学习教育活动领导小组</w:t>
      </w:r>
    </w:p>
    <w:p>
      <w:pPr>
        <w:pStyle w:val="Normal"/>
        <w:spacing w:lineRule="exact" w:line="580"/>
        <w:ind w:right="960" w:hanging="0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中共四川农业大学风景园林学院委员会</w:t>
      </w:r>
    </w:p>
    <w:p>
      <w:pPr>
        <w:pStyle w:val="Normal"/>
        <w:spacing w:lineRule="exact" w:line="580"/>
        <w:ind w:firstLine="44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新宋体" w:eastAsia="仿宋_GB2312;仿宋"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新宋体" w:eastAsia="仿宋_GB2312;仿宋"/>
          <w:sz w:val="32"/>
          <w:szCs w:val="32"/>
        </w:rPr>
        <w:t>日</w:t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361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0" w:color="000000"/>
          <w:bottom w:val="single" w:sz="4" w:space="0" w:color="000000"/>
        </w:pBdr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风景园林学院党委办公室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印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4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 xml:space="preserve"> —</w:t>
    </w:r>
  </w:p>
  <w:p>
    <w:pPr>
      <w:pStyle w:val="Foo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5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 xml:space="preserve"> —</w:t>
    </w:r>
  </w:p>
  <w:p>
    <w:pPr>
      <w:pStyle w:val="Foo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6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 xml:space="preserve"> —</w:t>
    </w:r>
  </w:p>
  <w:p>
    <w:pPr>
      <w:pStyle w:val="Foo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es New Roman" w:ascii="宋体;es New Roman" w:hAnsi="宋体;es New Roman"/>
        <w:sz w:val="28"/>
        <w:szCs w:val="28"/>
      </w:rPr>
      <w:t xml:space="preserve">— 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0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 xml:space="preserve"> —</w:t>
    </w:r>
  </w:p>
  <w:p>
    <w:pPr>
      <w:pStyle w:val="Foo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9:00Z</dcterms:created>
  <dc:creator>李晨</dc:creator>
  <dc:description/>
  <cp:keywords/>
  <dc:language>en-US</dc:language>
  <cp:lastModifiedBy>陈中桂</cp:lastModifiedBy>
  <cp:lastPrinted>2016-05-24T10:55:00Z</cp:lastPrinted>
  <dcterms:modified xsi:type="dcterms:W3CDTF">2016-08-29T07:20:00Z</dcterms:modified>
  <cp:revision>10</cp:revision>
  <dc:subject/>
  <dc:title>西 昌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